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е социально-экономического развития  муниципального образования городской округ Армянск Республики Крым на 2018 год и на плановый период 2019 и 2020 год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3 Бюджетного кодекса Российской Федерации, Уставом муниципального образования городской округ Армянск Республики Крым, ст. 15, 16 Положения о бюджетном процессе в муниципальном образовании городской округ Армянск Республики Крым, утвержденного решением Армянского городского совета от 15.05.2015 №113 (с изменениями и дополнениями), постановлением администрации города Армянска Республики Крым от 01.09.2016 №451 «Об утверждении Порядка составления проекта бюджета муниципального образования городской округ Армянск Республики Крым» (с изменениями и дополнениями), постановлением администрации города Армянска Республики Крым от 14.09.2016 №243 «Об утверждении Порядка разработки прогноза социально-экономического развития муниципального образования городской округ Армянск Республики Крым», распоряжением администрации города Армянска Республики Крым от 13.07.2017 № 209 «Об утверждении графика составления проекта бюджета муниципального образования городской округ Армянск Республики Крым на очередной финансовый и плановый период», с целью формирования проекта бюджета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6" w:right="22" w:firstLine="53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ить прогноз социально-экономического развития  муниципального образования городской округ Армянск Республики Крым на 2018 год и на плановый период 2019 и 2020 годов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6" w:right="36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6" w:right="3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3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19:00Z</dcterms:created>
  <dc:creator>Oper2</dc:creator>
  <dc:description/>
  <cp:keywords/>
  <dc:language>en-US</dc:language>
  <cp:lastModifiedBy>АХЧ</cp:lastModifiedBy>
  <cp:lastPrinted>2017-11-03T13:35:00Z</cp:lastPrinted>
  <dcterms:modified xsi:type="dcterms:W3CDTF">2017-11-10T05:55:00Z</dcterms:modified>
  <cp:revision>25</cp:revision>
  <dc:subject/>
  <dc:title/>
</cp:coreProperties>
</file>